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1094"/>
      </w:tblGrid>
      <w:tr>
        <w:trPr>
          <w:trHeight w:val="494" w:hRule="atLeast"/>
        </w:trPr>
        <w:tc>
          <w:tcPr>
            <w:tcW w:w="9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اده</w:t>
            </w:r>
          </w:p>
        </w:tc>
      </w:tr>
      <w:tr>
        <w:trPr>
          <w:trHeight w:val="54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حم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يم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جاب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لوان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يلا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و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حسا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دپورتاز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قلع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يوس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ثم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زيا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يكا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قري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زني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قرباني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صب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4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حمداحم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ار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يرز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يو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سيل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اطم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4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tl w:val="true"/>
              </w:rPr>
              <w:t>ام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پدرا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tl w:val="true"/>
              </w:rPr>
              <w:t>ا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پيما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4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tl w:val="true"/>
              </w:rPr>
              <w:t>اي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مي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4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م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4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رناصر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4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ال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زاد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4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ه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خر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4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مبی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لام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درق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4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آر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زانچائ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567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4:42:00Z</dcterms:created>
  <dc:creator>Reviewer</dc:creator>
  <dc:description/>
  <cp:keywords/>
  <dc:language>en-US</dc:language>
  <cp:lastModifiedBy>Administrator</cp:lastModifiedBy>
  <dcterms:modified xsi:type="dcterms:W3CDTF">2024-11-11T06:19:00Z</dcterms:modified>
  <cp:revision>6</cp:revision>
  <dc:subject/>
  <dc:title/>
</cp:coreProperties>
</file>